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a.fooqv.topisa.fooqv.top/xiazai/4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